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sz w:val="28"/>
          <w:szCs w:val="20"/>
        </w:rPr>
        <w:t>Документы,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sz w:val="28"/>
          <w:szCs w:val="20"/>
        </w:rPr>
        <w:t>необходимые при поступлении ребенк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sz w:val="28"/>
          <w:szCs w:val="20"/>
        </w:rPr>
        <w:t xml:space="preserve">в МКДОУ </w:t>
      </w:r>
      <w:r>
        <w:rPr>
          <w:b/>
        </w:rPr>
        <w:t>Белоусовский детский сад «Аленушка»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Число экземпля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спорт /первая страница и прописка/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идетельство о рождении ребенка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говор с ДОУ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правка о составе семь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28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>
          <w:sz w:val="28"/>
          <w:szCs w:val="20"/>
        </w:rPr>
        <w:t xml:space="preserve">                                                                       </w:t>
      </w:r>
      <w:r>
        <w:rPr>
          <w:sz w:val="28"/>
          <w:szCs w:val="20"/>
        </w:rPr>
        <w:t>Заведующему МКДОУ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</w:t>
      </w:r>
      <w:r>
        <w:rPr/>
        <w:t>Белоусовский детский сад «Аленушка»</w:t>
      </w:r>
    </w:p>
    <w:p>
      <w:pPr>
        <w:pStyle w:val="Normal"/>
        <w:spacing w:before="280" w:after="280"/>
        <w:rPr/>
      </w:pPr>
      <w:r>
        <w:rPr>
          <w:sz w:val="28"/>
          <w:szCs w:val="20"/>
        </w:rPr>
        <w:t>                                                                                      </w:t>
      </w:r>
      <w:r>
        <w:rPr>
          <w:sz w:val="28"/>
          <w:szCs w:val="20"/>
        </w:rPr>
        <w:t>______________________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16"/>
          <w:szCs w:val="16"/>
        </w:rPr>
        <w:t>/ ф.и.о. родителя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sz w:val="28"/>
          <w:szCs w:val="28"/>
        </w:rPr>
        <w:t>заявл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_________________________________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/ ф.и.о. ребенка, дата рождения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паспортные данные заявителя ( серия, №, выдан кем, когда)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/ дата/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/ подпись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ь 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______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</w:t>
      </w:r>
    </w:p>
    <w:p>
      <w:pPr>
        <w:pStyle w:val="Normal"/>
        <w:spacing w:before="280" w:after="280"/>
        <w:ind w:firstLine="54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                 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Договор № ___</w:t>
      </w:r>
    </w:p>
    <w:p>
      <w:pPr>
        <w:pStyle w:val="Normal"/>
        <w:spacing w:before="280" w:after="280"/>
        <w:ind w:firstLine="540"/>
        <w:rPr/>
      </w:pPr>
      <w:r>
        <w:rPr>
          <w:rFonts w:cs="Arial" w:ascii="Arial" w:hAnsi="Arial"/>
          <w:sz w:val="27"/>
          <w:szCs w:val="27"/>
        </w:rPr>
        <w:t>            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между МКДОУ </w:t>
      </w:r>
      <w:r>
        <w:rPr/>
        <w:t>Белоусовский детский сад «Аленушка»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и родителями (законными представителями) ребенка, 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      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посещающего дошкольное учреждение</w:t>
      </w:r>
    </w:p>
    <w:p>
      <w:pPr>
        <w:pStyle w:val="Normal"/>
        <w:spacing w:before="280" w:after="280"/>
        <w:ind w:firstLine="540"/>
        <w:rPr/>
      </w:pPr>
      <w:r>
        <w:rPr/>
        <w:t> </w:t>
      </w:r>
    </w:p>
    <w:p>
      <w:pPr>
        <w:pStyle w:val="Normal"/>
        <w:spacing w:before="280" w:after="280"/>
        <w:ind w:firstLine="540"/>
        <w:rPr/>
      </w:pPr>
      <w:r>
        <w:rPr>
          <w:rFonts w:cs="Arial" w:ascii="Arial" w:hAnsi="Arial"/>
          <w:sz w:val="27"/>
          <w:szCs w:val="27"/>
        </w:rPr>
        <w:t>«___»___________20___ г.                                                                         с. Белоусово</w:t>
      </w:r>
    </w:p>
    <w:p>
      <w:pPr>
        <w:pStyle w:val="Normal"/>
        <w:spacing w:before="280" w:after="280"/>
        <w:ind w:firstLine="540"/>
        <w:rPr/>
      </w:pPr>
      <w:r>
        <w:rPr/>
        <w:t> </w:t>
      </w:r>
    </w:p>
    <w:p>
      <w:pPr>
        <w:pStyle w:val="Normal"/>
        <w:spacing w:before="280" w:after="280"/>
        <w:ind w:firstLine="540"/>
        <w:rPr/>
      </w:pPr>
      <w:r>
        <w:rPr>
          <w:rFonts w:cs="Arial" w:ascii="Arial" w:hAnsi="Arial"/>
          <w:sz w:val="28"/>
          <w:szCs w:val="28"/>
          <w:u w:val="single"/>
        </w:rPr>
        <w:t xml:space="preserve">Муниципальное казённое дошкольное образовательное учреждение </w:t>
      </w:r>
      <w:r>
        <w:rPr/>
        <w:t xml:space="preserve">Белоусовский детский сад «Аленушка» </w:t>
      </w:r>
      <w:r>
        <w:rPr>
          <w:rFonts w:cs="Arial" w:ascii="Arial" w:hAnsi="Arial"/>
          <w:sz w:val="28"/>
          <w:szCs w:val="28"/>
        </w:rPr>
        <w:t xml:space="preserve">именуемое в дальнейшем МКДОУ, ИНН </w:t>
      </w:r>
      <w:r>
        <w:rPr>
          <w:rFonts w:cs="Arial" w:ascii="Arial" w:hAnsi="Arial"/>
          <w:sz w:val="28"/>
          <w:szCs w:val="28"/>
          <w:u w:val="single"/>
        </w:rPr>
        <w:t>3830001743</w:t>
      </w:r>
      <w:r>
        <w:rPr>
          <w:rFonts w:cs="Arial" w:ascii="Arial" w:hAnsi="Arial"/>
          <w:sz w:val="28"/>
          <w:szCs w:val="28"/>
        </w:rPr>
        <w:t xml:space="preserve"> в лице </w:t>
      </w:r>
      <w:r>
        <w:rPr>
          <w:rFonts w:cs="Arial" w:ascii="Arial" w:hAnsi="Arial"/>
          <w:sz w:val="28"/>
          <w:szCs w:val="28"/>
          <w:u w:val="single"/>
        </w:rPr>
        <w:t>заведующей МКДОУ Петровой Тамары Ивановны</w:t>
      </w:r>
      <w:r>
        <w:rPr>
          <w:rFonts w:cs="Arial" w:ascii="Arial" w:hAnsi="Arial"/>
          <w:sz w:val="28"/>
          <w:szCs w:val="28"/>
        </w:rPr>
        <w:t xml:space="preserve">, действующее на основании </w:t>
      </w:r>
      <w:r>
        <w:rPr>
          <w:rFonts w:cs="Arial" w:ascii="Arial" w:hAnsi="Arial"/>
          <w:sz w:val="28"/>
          <w:szCs w:val="28"/>
          <w:u w:val="single"/>
        </w:rPr>
        <w:t xml:space="preserve">Устава </w:t>
      </w:r>
      <w:r>
        <w:rPr>
          <w:rFonts w:cs="Arial" w:ascii="Arial" w:hAnsi="Arial"/>
          <w:sz w:val="28"/>
          <w:szCs w:val="28"/>
        </w:rPr>
        <w:t xml:space="preserve">с одной стороны и родители ребёнка (лица их заменяющие) 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>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именуемые в дальнейшем «Родители» ребенк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Фамилия Имя Отчество дата рождения 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 другой стороны, заключили настоящий Договор о следующем: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 МКДОУ обязуется: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1.Зачислить ребенка в группу на основании заявления родителей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2. Обеспечить: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храну жизни и укрепление физического и психического здоровья ребёнка, коррекцию (элементарную квалификацию) имеющихся отклонений в его развитии;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беспечить его интеллектуальное и личностное развитие;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беспечить развитие творческих способностей и интересов ребёнка;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существлять индивидуальный подход к ребёнку, учитывая особенности его развития;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заботится об эмоциональном развитии и благополучии ребёнка;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защиту от всех форм физического и психологического насилия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3. Организовать предметно-развивающую среду в МКДОУ (помещение, оборудование, учебно-наглядные пособия, игры, игрушки)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4. Организовывать деятельность ребёнка в соответствии с его возрастом, индивидуальными особенностями, содержанием образовательной программы, реализуемой в ДОУ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5.Осуществлять медицинское обслуживание ребенка: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здоровительные мероприятия: проведение закаливающих процедур, организация двигательного режима;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санитарно- гигиенические мероприятия – постоянно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6.Сохранять место за ребёнком в МКДОУ: без оплаты за содержание - в случае его болезни, санаторно-курортного лечения, отпуска, и временного отсутствия «Родителя» (болезнь, командировка, в летний период сроком до 75 дней вне зависимости от продолжительности отпуска «Родителя»)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7.Обеспечить сохранность имущества ребёнка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8. Переводить ребёнка в следующую возрастную группу по мере овладения знаниями и навыками, свойственными для его возраста.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9. Обеспечивать ребенка сбалансированным питанием, необходимым для его роста и развития: _3_- разовое питание в пределах установленных натуральных норм и утвержденных денежных средств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10. Оказывать квалифицированную помощь «Родителю» в воспитании и обучении ребенка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11. Соблюдать настоящий Договор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«Родитель» обязуется: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1.Соблюдать Устав МКДОУ и настоящий Договор.</w:t>
      </w:r>
    </w:p>
    <w:p>
      <w:pPr>
        <w:pStyle w:val="Normal"/>
        <w:spacing w:before="280" w:after="280"/>
        <w:ind w:firstLine="540"/>
        <w:rPr/>
      </w:pPr>
      <w:r>
        <w:rPr>
          <w:rFonts w:cs="Arial" w:ascii="Arial" w:hAnsi="Arial"/>
          <w:sz w:val="27"/>
          <w:szCs w:val="27"/>
        </w:rPr>
        <w:t xml:space="preserve">2.2. Вносить плату за содержание ребенка, ежемесячно, за каждый день пребывания в МКДОУ, в срок до 15 числа каждого месяца. 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3.Лично передавать и забирать ребёнка у воспитателя, не передоверяя его лицам, не достигшим 18 - летнего возраста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4.Приводить ребёнка в МКДОУ в опрятном виде, в чистой одежде и обуви, соответствующей сезону, погодным условиям; с учетом возрастных, индивидуальных особенностей ребенка; приносить сменную одежду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5.Своевременно информировать (утром, за один день до отсутствия ребенка) воспитателя о предстоящем отсутствии ребенка, его болезни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6. Ежедневно приводить ребенка в МКДОУ, за исключением отсутствия по уважительным причинам: болезнь, отпуск родителей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7. Предупреждать МКДОУ накануне выхода ребенка в группу (за один день раньше) после отсутствия более 3 дней (не включая выходные и праздничные дни) с предъявлением справки участкового врача о состоянии здоровья ребенка.</w:t>
      </w:r>
    </w:p>
    <w:p>
      <w:pPr>
        <w:pStyle w:val="Normal"/>
        <w:spacing w:before="280" w:after="280"/>
        <w:ind w:firstLine="540"/>
        <w:rPr/>
      </w:pPr>
      <w:r>
        <w:rPr>
          <w:rFonts w:cs="Arial" w:ascii="Arial" w:hAnsi="Arial"/>
          <w:sz w:val="27"/>
          <w:szCs w:val="27"/>
        </w:rPr>
        <w:t>2.8. Приводить ребенка до 9.00 и забирать не раньше 16 часов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9. Взаимодействовать с МКДОУ по всем направлениям воспитания и обучения ребёнка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10. Регулярно посещать общие и групповые родительские собрания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11. Оказывать посильную помощь в реализации уставных задач, создании предметно - развивающей среды, проведении спортивных мероприятий, детских праздников, организации кружковой работы, охраны жизни, оздоровления, коррекционной работы в условиях семьи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12. Уважительно относиться к сотрудникам МКДОУ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3. МКДОУ имеет право: 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1. Отчислить ребёнка из учреждения при наличии медицинского заключения о состоянии здоровья ребёнка, свидетельствующего о невозможности его дальнейшего пребывания в МКДОУ, за отсутствие ребенка без уважительной причины более 75 дней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2. Вносить предложения по совершенствованию воспитания ребёнка в семье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3. Закрывать МКДОУ для проведения: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текущего ремонта по предписанию органов госнадзора, ЦГСЭН;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капитального ремонта по графику УКС администрации;</w:t>
      </w:r>
    </w:p>
    <w:p>
      <w:pPr>
        <w:pStyle w:val="Normal"/>
        <w:tabs>
          <w:tab w:val="clear" w:pos="708"/>
          <w:tab w:val="left" w:pos="1335" w:leader="none"/>
        </w:tabs>
        <w:spacing w:before="280" w:after="280"/>
        <w:ind w:left="1335" w:hanging="360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8"/>
          <w:szCs w:val="28"/>
        </w:rPr>
        <w:t>санитарных дней по графику МКДОУ, согласованному с ЦГСЭН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4. Расторгнуть настоящий Договор досрочно при систематическом невыполнении «Родителями» своих обязательств, уведомив «Родителя» об этом за 7 дней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 Родители имеют право: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1. Принимать участие в работе Совета педагогов МКДОУ с правом совещательного голоса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2. Вносить предложения по улучшению работы с детьми и по организации дополнительных услуг МКДОУ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4.3. Выбирать образовательную программу из используемых в МКДОУ в работе с детьми. 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4. Заслушивать отчёты педагогов МК ДОУ о работе с детьми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5. Расторгнуть настоящий Договор досрочно в одностороннем порядке при условии предварительного письменного уведомления об этом МКДОУ за 10 дней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 Сроки действия Договора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1. Настоящий Договор действует с момента его подписания обеими сторонами до выпуска детей в школу, изменён и дополнен по согласию обеих сторон, путём заключения дополнительного соглашения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2. Изменения, дополнения к Договору оформляются в форме приложения к нему.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3. Срок действия настоящего договора с _________ по_____________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4. Договор составлен в двух экземплярах: первый хранится в МКДОУ в личном деле ребёнка, второй – у родителей.</w:t>
      </w:r>
    </w:p>
    <w:p>
      <w:pPr>
        <w:pStyle w:val="Normal"/>
        <w:pBdr>
          <w:bottom w:val="single" w:sz="12" w:space="1" w:color="000000"/>
        </w:pBdr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о подписания трудового договора родитель ознакомлен с нижеперечисленными локальными документами: Лицензия, Устав, образовательная программа МКДОУ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дата) (подпись) (расшифровка)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тороны, подписавшие настоящий Договор: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</w:t>
      </w:r>
    </w:p>
    <w:p>
      <w:pPr>
        <w:pStyle w:val="Normal"/>
        <w:spacing w:before="280" w:after="280"/>
        <w:ind w:firstLine="540"/>
        <w:rPr/>
      </w:pPr>
      <w:r>
        <w:rPr>
          <w:rFonts w:cs="Arial" w:ascii="Arial" w:hAnsi="Arial"/>
          <w:sz w:val="27"/>
          <w:szCs w:val="27"/>
        </w:rPr>
        <w:t xml:space="preserve">МКДОУ </w:t>
      </w:r>
      <w:r>
        <w:rPr/>
        <w:t xml:space="preserve">Белоусовский детский сад «Аленушка» </w:t>
      </w:r>
      <w:r>
        <w:rPr>
          <w:rFonts w:cs="Arial" w:ascii="Arial" w:hAnsi="Arial"/>
          <w:sz w:val="27"/>
          <w:szCs w:val="27"/>
        </w:rPr>
        <w:t xml:space="preserve"> ______________________________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ФИО родителей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_____________________________</w:t>
      </w:r>
    </w:p>
    <w:p>
      <w:pPr>
        <w:pStyle w:val="Normal"/>
        <w:spacing w:before="280" w:after="280"/>
        <w:ind w:firstLine="54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адрес родителей, телефон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аспортные данные /отец/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аспортные данные /мать/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есто работы, должность /отец/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есто работы, должность /мать/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 / ___________ / ___________ / _________________/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одпись подпись 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 / ________________________/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дпись</w:t>
      </w:r>
    </w:p>
    <w:p>
      <w:pPr>
        <w:pStyle w:val="Normal"/>
        <w:spacing w:before="280" w:after="280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дин экземпляр вручен родителю: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дата ) ( подпись) ( расшифров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8:00Z</dcterms:created>
  <dc:creator>user</dc:creator>
  <dc:description/>
  <cp:keywords/>
  <dc:language>en-US</dc:language>
  <cp:lastModifiedBy>Admin</cp:lastModifiedBy>
  <dcterms:modified xsi:type="dcterms:W3CDTF">2013-02-06T11:59:00Z</dcterms:modified>
  <cp:revision>3</cp:revision>
  <dc:subject/>
  <dc:title/>
</cp:coreProperties>
</file>